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566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ett.le</w:t>
      </w:r>
    </w:p>
    <w:p>
      <w:pPr>
        <w:pStyle w:val="Nessunaspaziatura"/>
        <w:ind w:left="566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roce Rossa Italiana</w:t>
      </w:r>
    </w:p>
    <w:p>
      <w:pPr>
        <w:pStyle w:val="Nessunaspaziatura"/>
        <w:ind w:left="566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ia Berengario Gaetani, 44</w:t>
      </w:r>
    </w:p>
    <w:p>
      <w:pPr>
        <w:pStyle w:val="Nessunaspaziatura"/>
        <w:ind w:left="566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93100 Caltanissetta</w:t>
      </w:r>
    </w:p>
    <w:p>
      <w:pPr>
        <w:pStyle w:val="Nessunaspaziatura"/>
        <w:ind w:left="566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ax 09341936053</w:t>
      </w:r>
    </w:p>
    <w:p>
      <w:pPr>
        <w:pStyle w:val="Nessunaspaziatura"/>
        <w:ind w:left="5664" w:hanging="0"/>
        <w:rPr/>
      </w:pPr>
      <w:r>
        <w:rPr>
          <w:b/>
          <w:sz w:val="28"/>
          <w:szCs w:val="24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comitato@cricaltanissetta.it</w:t>
        </w:r>
      </w:hyperlink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OGGETTO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aps/>
          <w:sz w:val="24"/>
          <w:szCs w:val="28"/>
        </w:rPr>
        <w:t xml:space="preserve">DOMANDA DI PARTECIPAZIONE ALL’INVITO A PRESENTARSI al reclutamento a titolo volontario non subordinato e non retribuito, di insegnanti e “tutor dell’apprendimento” esperti esterni alla C.R.I per attività di dopo-scuola rivolte a minori appartenenti a categorie a risch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l_sottoscritt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________________________(_____)__il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_________________________________(____)_C.A.P.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__________________________n._____Tel.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ice fiscale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i essere ammesso a partecipare all’invito indicato in ogge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 ogni comunicazione relativa alla graduatoria venga inviata al seguente indirizz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/Piazza__________________________________________n.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e di_____________________Prov.____________C.A.P.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o n.______________________cell.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l fine dichiara sotto la su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barrare le dichiarazioni che interess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i essere cittadino/a italiano/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oppu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i appartenere ad uno Stato membro dell’Unione Europe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i non aver riportato condanne penali e di non avere procedimenti penali in co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i non essere stato destituito o dispensato dall’impiego presso una pub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ministr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i essere iscritto nelle liste elettorali del Comune di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i essere fisicamente idoneo all’imp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i aver ottemperato alle norme riguardanti gli obblighi militari (tale dichia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 essere resa solo dai concorrenti di sesso maschil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di essere in possesso dei seguenti requisi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TOLO DI STUD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olo di acces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, conseguita nell’anno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so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la votazione di______________________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ri titoli di stud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orsi di specializzazione/perfezionamento attinenti al presente band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l sottoscritto dichiara di autorizzare l’utilizzo dei propri dati personali nel rispetto del D.Lgs. del 30 giugno del 2003 e delle vigenti disposiz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 dichiara, altresì, di essere consapevole delle sanzioni anche penali nel caso di dichiarazioni non veritiere e falsità negli atti, richiamate dagli artt. 75 e 76 DPR 445 del 28/12/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, inoltre, di essere a conoscenza che, qualora dal controllo delle dichiar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, emerga la non veridicità del contenuto di quanto dichiarato, verrà escluso d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tor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,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firma leggibile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o Allegare fotocopia del documento di riconoscimento e curriculum vitae et studiorum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@cricaltanissett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28:00Z</dcterms:created>
  <dc:creator>Jenny Vendra</dc:creator>
  <dc:description/>
  <cp:keywords/>
  <dc:language>en-US</dc:language>
  <cp:lastModifiedBy>Administrator</cp:lastModifiedBy>
  <dcterms:modified xsi:type="dcterms:W3CDTF">2013-09-21T19:40:00Z</dcterms:modified>
  <cp:revision>3</cp:revision>
  <dc:subject/>
  <dc:title/>
</cp:coreProperties>
</file>